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467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implantar sinalização de solo e placa da depressão (valeta) existente no cruzamento da Rua Guerino Canavassi com a Rua Guerino Furlan, no bairro Maria Ros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>A pedido dos moradores, pois no citado cruzamento há uma depressão, que é utilizada para escoamento das águas pluviais, que não está devidamente sinalizada, causando grandes transtornos aos veículos que por ali transitam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6"/>
        </w:rPr>
      </w:pPr>
      <w:r>
        <w:rPr/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1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04:00Z</dcterms:created>
  <dc:creator>Camara</dc:creator>
  <dc:description/>
  <dc:language>en-US</dc:language>
  <cp:lastModifiedBy>rafael</cp:lastModifiedBy>
  <cp:lastPrinted>2007-08-06T13:03:00Z</cp:lastPrinted>
  <dcterms:modified xsi:type="dcterms:W3CDTF">2007-08-06T18:08:00Z</dcterms:modified>
  <cp:revision>4</cp:revision>
  <dc:subject/>
  <dc:title>REQUERIMENTO Nº                /2005</dc:title>
</cp:coreProperties>
</file>