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utilização da base regional da GCM no Jardim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