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0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ronograma de roçagem em prédios públicos - CR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