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forço na pintura de solo da rua Gildo Tordin, Jardim Santa Hele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