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6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alização de recapeamento na rua Tereza Von Zuben Angarten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