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ÇÃO Nº 509/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nhor Presidente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eterminar à Secretaria competente a implantação de galeria de águas pluviais no Jardim Pinheiros, na Rua Alexandre Humberto Moletta, trecho compreendido entre a Rua José Guiraldello e Av. João Antunes dos Santos, uma vez que as águas das chuvas inundam o leito carroçável e invadem residências e indústrias na altura do número 860 (propriedade de Francisco Gonçalves Abrinhosa e Filhos), seguindo até os fundos dos terrenos e invadindo imóveis nas Ruas Humberto Barbin e Rodovia Flávio de Carvalh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 razão de novamente estarmos apresentando esta indicação, a qual recebeu o número 297/05, é que nenhuma providência até agora foi tomada por parte da prefeitura e a situação se agrava na época das chuvas inundando fábricas, pequenas indústrias e o comércio local, inclusive provocando erosão e desabamento de muros de arrim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Valinhos, aos 13 de agost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</w:rPr>
        <w:t>Mauro de Sousa Peni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</w:rPr>
        <w:t>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8-13T17:48:00Z</dcterms:modified>
  <cp:revision>8</cp:revision>
  <dc:subject/>
  <dc:title/>
</cp:coreProperties>
</file>