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552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, para que o semáforo localizado no cruzamento da Rua Campos Salles com a Av. Invernada, sentido centro-bairro, tenha sua programação alterada de forma a permanecer aberto por mais tempo, visando facilitar e aumentar a fluidez do trânsito neste sentid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A presente indicação visa atender a pedido dos munícipes que trafegam diariamente pelo local e estão encontrando dificuldades, uma vez que o semáforo fica aberto por um espaço muito curto de tempo, o que é suficiente apenas para a passagem de dois a três veículos, formando-se por conseqüência, longas filas.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0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9:00Z</dcterms:created>
  <dc:creator>Camara</dc:creator>
  <dc:description/>
  <dc:language>en-US</dc:language>
  <cp:lastModifiedBy>rafael</cp:lastModifiedBy>
  <cp:lastPrinted>2007-08-20T13:29:00Z</cp:lastPrinted>
  <dcterms:modified xsi:type="dcterms:W3CDTF">2007-08-20T17:17:00Z</dcterms:modified>
  <cp:revision>4</cp:revision>
  <dc:subject/>
  <dc:title>REQUERIMENTO Nº                /2005</dc:title>
</cp:coreProperties>
</file>