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CAÇÃO Nº 571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par buraco na Rua Luiz Bissoto, (aberto pelo DAEV) próximo ao Supermercado Moscardi, no Jardim Bom Ret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Valinhos, 20 de agost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29:00Z</dcterms:created>
  <dc:creator>User</dc:creator>
  <dc:description/>
  <dc:language>en-US</dc:language>
  <cp:lastModifiedBy>rafael</cp:lastModifiedBy>
  <cp:lastPrinted>2007-08-20T11:41:00Z</cp:lastPrinted>
  <dcterms:modified xsi:type="dcterms:W3CDTF">2007-08-20T19:59:00Z</dcterms:modified>
  <cp:revision>5</cp:revision>
  <dc:subject/>
  <dc:title>INDICAÇÃO Nº                       2007</dc:title>
</cp:coreProperties>
</file>