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574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manter contato com o Ministério da Cultura visando trazer para Valinhos o Projeto Unicirco – Universidade Livre do Cir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Patrocinada pelo Ministério da Cultura e pela Petrobrás, o Projeto Unicirco foi criado há sete anos pelo ator Marcos Frota, com o objetivo de ensinar a arte circense para jovens carentes e inserí-los no mercado de trabalho. Trata-se de um programa de responsabilidade social, cujas propostas incluem aulas artísticas, culturais e pedagógicas, onde os jovens poderão aprender o “clown” (arte do palhaço que inclui dança e teatro), malabares e acrobacias de s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oposta visa abrir um leque com mais oportunidades para os jovens que apreciam a arte circense se tornarem verdadeiros profissionais, com grande chance de serem absorvidos por esse mercado em crescente expansão, não somente na região, mas em todo o paí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5 de agost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2:12:00Z</dcterms:created>
  <dc:creator>jcarlos</dc:creator>
  <dc:description/>
  <dc:language>en-US</dc:language>
  <cp:lastModifiedBy>rafael</cp:lastModifiedBy>
  <cp:lastPrinted>2007-05-07T09:37:00Z</cp:lastPrinted>
  <dcterms:modified xsi:type="dcterms:W3CDTF">2007-08-21T12:28:00Z</dcterms:modified>
  <cp:revision>6</cp:revision>
  <dc:subject/>
  <dc:title>DO GABINETE DO PRESIDENTE</dc:title>
</cp:coreProperties>
</file>