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573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 xml:space="preserve"> solicita,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Solicitar a Secretaria de Esportes e Lazer que promova Torneio de Sinuc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A sinuca atualmente é um esporte popular e vários bares abrigam as mesas para a prática desse lazer. A Secretaria de Esportes poderá convidar vários bairros para que integrem o Torneio de Sinuca e a final poderia ser realizada no Parque Municipal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0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12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37315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99478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02:00Z</dcterms:created>
  <dc:creator>adrianam</dc:creator>
  <dc:description/>
  <dc:language>en-US</dc:language>
  <cp:lastModifiedBy>rafael</cp:lastModifiedBy>
  <cp:lastPrinted>2007-08-20T14:49:00Z</cp:lastPrinted>
  <dcterms:modified xsi:type="dcterms:W3CDTF">2007-08-20T20:05:00Z</dcterms:modified>
  <cp:revision>4</cp:revision>
  <dc:subject/>
  <dc:title>DO GABINETE DO PRESIDENTE</dc:title>
</cp:coreProperties>
</file>