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575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sejam desenvolvidos estudos buscando a verdadeira valorização dos funcionários públicos municipais no que diz respeito a aumento sala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visa atender ao anseio de funcionários e servidores, que foram discriminados em relação ao aumento salarial dado pela atual administração ao primeiro e segundo escalão que compõem o governo. Concordamos plenamente com o reajuste dado aos secretários e diretores, porém, discordamos da maneira com que a classe de operários municipais vem sendo 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s funcionários concursados, pela nossa ótica, merecem o devido respeito, pois eles tocam a maior parte da máquina administrativa. São pessoas experientes, cada qual em sua atividade, que enfrentam toda a sorte de mudança de comando a cada troca de governo, muitas vezes tendo que ensinar o serviço ao próprio che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rata-se de gente humilde, porém qualificados para exercerem a função que ocupam, seres humanos que também têm sonhos, anseios, planos e projetos de vida, na maioria das vezes barrados pelo minguado salário que rece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ocasião em que esta Casa aprovou o aumento para os servidores comissionados de primeiro e segundo escalão, ficou bem claro de acordo com informações a nós passadas pela administração municipal, que todos os demais trabalhadores iriam ser beneficiados pelo Plano de Valorização dos Funcionários, mas o que vimos até o presente momento, não foi nada d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speramos que nossos dirigentes municipais se sensibilizem com o problema vivido pela classe funcional e que se empenhem na urgente resolução deste grave problema que aflige nossos trabalh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20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16:00Z</dcterms:created>
  <dc:creator>jcarlos</dc:creator>
  <dc:description/>
  <dc:language>en-US</dc:language>
  <cp:lastModifiedBy>rafael</cp:lastModifiedBy>
  <cp:lastPrinted>2007-05-07T09:37:00Z</cp:lastPrinted>
  <dcterms:modified xsi:type="dcterms:W3CDTF">2007-08-21T12:30:00Z</dcterms:modified>
  <cp:revision>10</cp:revision>
  <dc:subject/>
  <dc:title>DO GABINETE DO PRESIDENTE</dc:title>
</cp:coreProperties>
</file>