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CAÇÃO Nº.  592/2007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inserir na programação de varrição as Ruas Messias Fidêncio Filho, Mercidio Pazelli e Gracia Mauro Chiene, no Jardim São Luiz, que foram pavimentadas recentemente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A presente indicação visa atender a pedido dos moradores do local que relatam que as citadas ruas não são varridas por terem sido pavimentadas recentemente e não estarem inseridas na programação de varrição.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27 de Agosto de 2007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R. 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7:24:00Z</dcterms:created>
  <dc:creator>Camara</dc:creator>
  <dc:description/>
  <dc:language>en-US</dc:language>
  <cp:lastModifiedBy>rafael</cp:lastModifiedBy>
  <cp:lastPrinted>2007-08-27T14:11:00Z</cp:lastPrinted>
  <dcterms:modified xsi:type="dcterms:W3CDTF">2007-08-27T19:09:00Z</dcterms:modified>
  <cp:revision>4</cp:revision>
  <dc:subject/>
  <dc:title>REQUERIMENTO Nº                /2005</dc:title>
</cp:coreProperties>
</file>