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 592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instalação de redutor de velocidade (tipo lombada) em frente a CEMEI Prof. Osvaldo Muller, localizada na Rua Marino Antonio Fartarotti Polidoro, nº 496, no Jardim América II ou a permanência de um agente de trânsito diariamente nos horários de entrada e saída das criança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A presente indicação visa atender a pedido dos moradores do local, que relatam a falta de segurança enfrentada pelos pais e crianças que estudam na CEMEI, principalmente nos horários de entrada e saída, pois os veículos trafegam pelo local em alta velocidade, colocando em risco a integridade física dessas pessoas.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7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4:25:00Z</dcterms:created>
  <dc:creator>Camara</dc:creator>
  <dc:description/>
  <dc:language>en-US</dc:language>
  <cp:lastModifiedBy>rafael</cp:lastModifiedBy>
  <cp:lastPrinted>2007-08-27T10:55:00Z</cp:lastPrinted>
  <dcterms:modified xsi:type="dcterms:W3CDTF">2007-08-27T19:05:00Z</dcterms:modified>
  <cp:revision>6</cp:revision>
  <dc:subject/>
  <dc:title>REQUERIMENTO Nº                /2005</dc:title>
</cp:coreProperties>
</file>