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INDICAÇÃO Nº 596/2007.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Heading1"/>
        <w:ind w:left="1260" w:hanging="0"/>
        <w:jc w:val="both"/>
        <w:rPr/>
      </w:pPr>
      <w:r>
        <w:rPr/>
        <w:t>Senhor Presidente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, solicita seja encaminhado ao Sr. Prefeito Municipal a seguinte Indicação: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par buraco na Rua Um (1), defronte ao nº 55, no Bosque dos Eucalip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     </w:t>
      </w:r>
      <w:r>
        <w:rPr/>
        <w:t>Valinhos, 27 de agosto de 2007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EDER LINIO GARCIA   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 xml:space="preserve">Vereador       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rPr/>
      </w:pPr>
      <w:r>
        <w:rPr/>
        <w:t xml:space="preserve">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360"/>
        </w:tabs>
        <w:ind w:left="3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41:00Z</dcterms:created>
  <dc:creator>User</dc:creator>
  <dc:description/>
  <dc:language>en-US</dc:language>
  <cp:lastModifiedBy>rafael</cp:lastModifiedBy>
  <cp:lastPrinted>2007-08-27T10:40:00Z</cp:lastPrinted>
  <dcterms:modified xsi:type="dcterms:W3CDTF">2007-08-27T20:04:00Z</dcterms:modified>
  <cp:revision>3</cp:revision>
  <dc:subject/>
  <dc:title>INDICAÇÃO Nº                       2007</dc:title>
</cp:coreProperties>
</file>