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rte de mato e limpeza na rua José Pisciota, na Vila São Luiz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