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2/2022</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troca do playground em praça no Jardim Morada do So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