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96/2022</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bancos instalados nos pontos de ônibus da cida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