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xecução e fiscalização contratual decorrente do Processo  de Compras nº  377/2021, Pregão Presencial nº 52/2021, que trata da contratação de empresa para prestação de serviços de ornamentação natali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