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622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ovidenciar colocação de redutor de velocidade tipo ‘lombada’, na Rua Vitório Gobato altura do numero 260 no Parque das Colin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 local se tornou perigoso pela velocidade e pelo abuso de alguns motoristas que não respeitam a sinalização, trazendo perigo aos munícipes que por ali transi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alinhos, 3 de setembro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  <w:tab/>
        <w:tab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934351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15:00Z</dcterms:created>
  <dc:creator>User</dc:creator>
  <dc:description/>
  <dc:language>en-US</dc:language>
  <cp:lastModifiedBy>rafael</cp:lastModifiedBy>
  <cp:lastPrinted>2007-09-03T13:15:00Z</cp:lastPrinted>
  <dcterms:modified xsi:type="dcterms:W3CDTF">2007-09-03T19:44:00Z</dcterms:modified>
  <cp:revision>5</cp:revision>
  <dc:subject/>
  <dc:title>DO GABINETE DO PRESIDENTE</dc:title>
</cp:coreProperties>
</file>