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8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studos de melhorias na rua José Angeli, bairro Ponte Alt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