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vimentação nas ruas Reinaldo da Silva e Orlando Vicente Tobaldini, bairro Vale Ver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