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Processo Administrativo Disciplinar – Portaria nº 17.036/2021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