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torno do ano letivo nas escolas municip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