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umento de sintomas gripais da população e estrutura para recebimento dessa deman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