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4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7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levantamento que aponta para a quantidade de pessoas com deficiência em Valinh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