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640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viabilizar a substituição de lâmpadas dos postes da Rua Treze, no Jardim São Marc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/>
      </w:pPr>
      <w:r>
        <w:rPr/>
        <w:t>Fomos procurados por moradores do local que nos relataram a precariedade na iluminação da Rua Treze, o que torna a rua escura, favorecendo assim a ação de marginais e indesejáveis invasões nas residências por terceiros. Por esta razão solicitam a substituição das lâmpadas existentes por outras mais potentes.</w:t>
      </w:r>
    </w:p>
    <w:p>
      <w:pPr>
        <w:pStyle w:val="TextBodyIndent"/>
        <w:rPr>
          <w:szCs w:val="26"/>
        </w:rPr>
      </w:pPr>
      <w:r>
        <w:rPr/>
        <w:t xml:space="preserve">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0 de Setembr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5:39:00Z</dcterms:created>
  <dc:creator>Camara</dc:creator>
  <dc:description/>
  <dc:language>en-US</dc:language>
  <cp:lastModifiedBy>rafael</cp:lastModifiedBy>
  <cp:lastPrinted>2007-08-06T13:33:00Z</cp:lastPrinted>
  <dcterms:modified xsi:type="dcterms:W3CDTF">2007-09-10T18:53:00Z</dcterms:modified>
  <cp:revision>4</cp:revision>
  <dc:subject/>
  <dc:title>REQUERIMENTO Nº                /2005</dc:title>
</cp:coreProperties>
</file>