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ICAÇÃO Nº 638/200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hor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reparos nos portões do CLT – Centro de Lazer do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presente indicação visa atender pedido de usuários e pedestres que freqüentam aquela área. Pudemos constatar “in loco” que alguns pilares que sustentam os portões apresentam grandes corrosões na estrutura metálica, podendo ocasionar acidentes inclusive com transeu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Valinhos, aos 03 de set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40:00Z</dcterms:created>
  <dc:creator>jcarlos</dc:creator>
  <dc:description/>
  <dc:language>en-US</dc:language>
  <cp:lastModifiedBy>rafael</cp:lastModifiedBy>
  <cp:lastPrinted>2007-05-07T09:37:00Z</cp:lastPrinted>
  <dcterms:modified xsi:type="dcterms:W3CDTF">2007-09-04T12:54:00Z</dcterms:modified>
  <cp:revision>5</cp:revision>
  <dc:subject/>
  <dc:title>DO GABINETE DO PRESIDENTE</dc:title>
</cp:coreProperties>
</file>