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64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olicitar a Secretaria competente à instalação de Ponto de ônibus com cobertura e bancos na Rua Barcelos esquina com Rua Vinhais localizadas no Parque Portugal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left="72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versos usuários do transporte urbano daquela região, nos solicitaram essa instalação, pois alegam ter de esperar por um tempo prolongado sem haver cobertura e bancos para esta espera, o que causa diversos transtornos aos usuários, principalmente a pessoas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6 de setem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0:00Z</dcterms:created>
  <dc:creator>Floriano</dc:creator>
  <dc:description/>
  <dc:language>en-US</dc:language>
  <cp:lastModifiedBy>rafael</cp:lastModifiedBy>
  <dcterms:modified xsi:type="dcterms:W3CDTF">2007-09-10T19:56:00Z</dcterms:modified>
  <cp:revision>3</cp:revision>
  <dc:subject/>
  <dc:title>INDICAÇÃO N</dc:title>
</cp:coreProperties>
</file>