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659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O Vereador Clayton Roberto Machado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Para que seja instalado telefone público na rua Luiz Borin - Jardim Paraná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população da região esta necessitando de um telefone público nesta rua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7 de setemb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90"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90" w:right="276" w:hanging="0"/>
        <w:jc w:val="center"/>
        <w:rPr>
          <w:sz w:val="22"/>
        </w:rPr>
      </w:pPr>
      <w:r>
        <w:rPr>
          <w:sz w:val="22"/>
        </w:rPr>
        <w:t>Clayton Roberto Machado</w:t>
      </w:r>
    </w:p>
    <w:p>
      <w:pPr>
        <w:pStyle w:val="Heading3"/>
        <w:ind w:right="276" w:hanging="2832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</w:t>
      </w:r>
      <w:r>
        <w:rPr>
          <w:sz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9-20T16:24:00Z</dcterms:modified>
  <cp:revision>8</cp:revision>
  <dc:subject/>
  <dc:title/>
</cp:coreProperties>
</file>