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s de escoamento de água da chuva, bairro Vale Ver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