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elhoria no trânsito nas ruas Frederico Bugim e Pastor Leardine, bairro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