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681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substituição de lâmpadas dos postes das Rua Jose Fávero e Benedicto Campos, no Jardim América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/>
        <w:t xml:space="preserve">Fomos procurados por moradores do local que nos relataram a precariedade na iluminação das citadas ruas, que são muito escuras, favorecendo assim a ação de marginais. Por esta razão solicitam a substituição das lâmpadas existentes por outras mais potentes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Outu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6:22:00Z</dcterms:created>
  <dc:creator>Camara</dc:creator>
  <dc:description/>
  <dc:language>en-US</dc:language>
  <cp:lastModifiedBy>mathedi</cp:lastModifiedBy>
  <cp:lastPrinted>2007-10-01T12:38:00Z</cp:lastPrinted>
  <dcterms:modified xsi:type="dcterms:W3CDTF">2007-10-01T17:42:00Z</dcterms:modified>
  <cp:revision>4</cp:revision>
  <dc:subject/>
  <dc:title>REQUERIMENTO Nº                /2005</dc:title>
</cp:coreProperties>
</file>