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9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atendimento da Upinha (Unidade Especial de Atendimento Pediátrico-Ginecológico e Obstétrico)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