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luminação na Praça Quintino Bocaiuva, Jardim Primav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