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CAÇÃO Nº 688/200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reparos na calçada que circunda a Barragem das Figueiras, principalmente no trecho de acesso à Fonte So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presente indicação visa atender pedido de usuários e pedestres que freqüentam aquela área praticando caminhadas. Pudemos constatar que há trechos cujo passeio está danificado, bem como apresentando irregularidades no piso, podendo ocasionar acidentes com pedest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Valinhos, aos 08 de outu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49:00Z</dcterms:created>
  <dc:creator>jcarlos</dc:creator>
  <dc:description/>
  <dc:language>en-US</dc:language>
  <cp:lastModifiedBy>rafael</cp:lastModifiedBy>
  <cp:lastPrinted>2007-10-08T14:48:00Z</cp:lastPrinted>
  <dcterms:modified xsi:type="dcterms:W3CDTF">2007-10-08T18:01:00Z</dcterms:modified>
  <cp:revision>4</cp:revision>
  <dc:subject/>
  <dc:title>DO GABINETE DO PRESIDENTE</dc:title>
</cp:coreProperties>
</file>