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689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reparos no alambrado que circunda o CLT – Centro de Lazer do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esente indicação visa atender pedido de usuários e pedestres que freqüentam aquela área. Pudemos constatar que alguns mourões que sustentam o alambrado estão quebrados há algum tempo, podendo ocasionar acidentes inclusive com transeu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Valinhos, aos 08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8:00Z</dcterms:created>
  <dc:creator>jcarlos</dc:creator>
  <dc:description/>
  <dc:language>en-US</dc:language>
  <cp:lastModifiedBy>rafael</cp:lastModifiedBy>
  <cp:lastPrinted>2007-05-07T09:37:00Z</cp:lastPrinted>
  <dcterms:modified xsi:type="dcterms:W3CDTF">2007-10-08T18:03:00Z</dcterms:modified>
  <cp:revision>4</cp:revision>
  <dc:subject/>
  <dc:title>DO GABINETE DO PRESIDENTE</dc:title>
</cp:coreProperties>
</file>