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ndicação nº 1827/2020 sobre instalação de faixa de pedestres na avenida Joaquim Alves Corrêa, altura do nº 2988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