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DICAÇÃO Nº 696/07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</w:rPr>
        <w:t xml:space="preserve">           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instalação de uma passarela para pedestres sobre os trilhos da FerroBAn, no trecho que dá acesso à Avenida dos Estados, no bairro Vila Santana, principalmente próximo ao Supermercados Caetan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ustificativa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/>
        <w:tab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A presente Indicação visa obter melhores condições de segurança para os moradores dos bairros do Lenheiro, Vila Moletta, São Francisco, Vila Santana, assim como trabalhadores e estudantes das adjacências, que fazem a travessia naquele trecho diariamente. Há tempos, os pedestres enfrentam este problema, correndo sérios riscos de acid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ind w:left="1416" w:firstLine="708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Valinhos, aos 22 de outubr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    Vereador 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803380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0:00Z</dcterms:created>
  <dc:creator>jcarlos</dc:creator>
  <dc:description/>
  <dc:language>en-US</dc:language>
  <cp:lastModifiedBy>rafael</cp:lastModifiedBy>
  <cp:lastPrinted>2007-10-22T13:57:00Z</cp:lastPrinted>
  <dcterms:modified xsi:type="dcterms:W3CDTF">2007-10-22T19:21:00Z</dcterms:modified>
  <cp:revision>3</cp:revision>
  <dc:subject/>
  <dc:title>DO GABINETE DO PRESIDENTE</dc:title>
</cp:coreProperties>
</file>