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724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troca da cobertura de policarbonato da CEMEI Papa João Paulo II, na Vila Santana por cobertura de outro tipo de material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pedido de funcionários e pais dos alunos que relatam que nos dias de sol é impossível a permanência das crianças sob a cobertura pelo excesso de calor que irradia da mesma, além disso, a cobertura está rachada, o que causa grandes transtornos nos dias de chuva.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5 de Nov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19:00Z</dcterms:created>
  <dc:creator>Camara</dc:creator>
  <dc:description/>
  <dc:language>en-US</dc:language>
  <cp:lastModifiedBy>rafael</cp:lastModifiedBy>
  <cp:lastPrinted>2007-11-01T12:19:00Z</cp:lastPrinted>
  <dcterms:modified xsi:type="dcterms:W3CDTF">2007-11-05T17:27:00Z</dcterms:modified>
  <cp:revision>4</cp:revision>
  <dc:subject/>
  <dc:title>REQUERIMENTO Nº                /2005</dc:title>
</cp:coreProperties>
</file>