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UTÓGRAFO Nº 6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O PROJETO DE LEI Nº 12/2022 (MENS. 8/2022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ispõe sobre autorização para abertura de crédito adicional suplementar, até o valor de R$ 10.675.000,00, no Departamento de Águas e Esgotos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 CÂMARA MUNICIPAL DE VALINHOS</w:t>
      </w:r>
      <w:r>
        <w:rPr>
          <w:rFonts w:cs="Arial" w:ascii="Arial" w:hAnsi="Arial"/>
          <w:color w:val="000000"/>
          <w:sz w:val="24"/>
          <w:szCs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PROVOU </w:t>
      </w:r>
      <w:r>
        <w:rPr>
          <w:rFonts w:cs="Arial" w:ascii="Arial" w:hAnsi="Arial"/>
          <w:color w:val="000000"/>
          <w:sz w:val="24"/>
          <w:szCs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É aberto no Departamento Financeiro, do Departamento de Águas e Esgotos de Valinhos, um crédito adicional suplementar na importância de R$ 10.675.000,00 (dez milhões, seiscentos e setenta e cinco mil reais)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a fim de suplementar as seguintes dotações do orçamento vigent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2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390.37</w:t>
        <w:tab/>
        <w:t>Locação de Mão de Obra</w:t>
        <w:tab/>
        <w:t>R$</w:t>
        <w:tab/>
        <w:t>9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390.39</w:t>
        <w:tab/>
        <w:t>Outros Serviços de Terceiros – P.J.</w:t>
        <w:tab/>
        <w:t>R$</w:t>
        <w:tab/>
        <w:t>18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15/3390.39</w:t>
        <w:tab/>
        <w:t>Outros Serviços de Terceiros – P.J</w:t>
        <w:tab/>
        <w:t>R$</w:t>
        <w:tab/>
        <w:t>54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4.2.005/4490.52</w:t>
        <w:tab/>
        <w:t>Equipamentos e Material Permanente</w:t>
        <w:tab/>
        <w:t>R$</w:t>
        <w:tab/>
        <w:t>34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3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FINANCEI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30005.2.004/3390.39</w:t>
        <w:tab/>
        <w:t>Outros Serviços de Terceiros – P.J</w:t>
        <w:tab/>
        <w:t>R$</w:t>
        <w:tab/>
        <w:t>28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6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TO. DE PLANEJ., OBRAS E FISCALIZ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18/3390.39</w:t>
        <w:tab/>
        <w:t>Outros Serviços de Terceiros – P.J</w:t>
        <w:tab/>
        <w:t>R$</w:t>
        <w:tab/>
        <w:t>13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5120010.1.002/4490.51</w:t>
        <w:tab/>
        <w:t>Obras e Instalações</w:t>
        <w:tab/>
        <w:t>R$</w:t>
        <w:tab/>
        <w:t>2.703.5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9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DE OPER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9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17/3390.39</w:t>
        <w:tab/>
        <w:t>Outros Serviços de Terceiros – P.J</w:t>
        <w:tab/>
        <w:t>R$</w:t>
        <w:tab/>
        <w:t>57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19/3390.39</w:t>
        <w:tab/>
        <w:t>Outros Serviços de Terceiros – P.J.</w:t>
        <w:tab/>
        <w:t>R$</w:t>
        <w:tab/>
        <w:t>202.5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19/4490.30</w:t>
        <w:tab/>
        <w:t>Material de Consumo.</w:t>
        <w:tab/>
        <w:t>R$</w:t>
        <w:tab/>
        <w:t>1.10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5120011.2.019/4490.39</w:t>
        <w:tab/>
        <w:t>Outros Serviços de Terceiros – P.J.</w:t>
        <w:tab/>
        <w:t>R$</w:t>
        <w:tab/>
        <w:t>337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10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DE MANUTEN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10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19/4490.30</w:t>
        <w:tab/>
        <w:t>Material de Consumo.</w:t>
        <w:tab/>
        <w:t>R$</w:t>
        <w:tab/>
        <w:t>2.76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5120011.2.019/4490.39</w:t>
        <w:tab/>
        <w:t>Outros Serviços de Terceiros – P.J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61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Geral.</w:t>
        <w:tab/>
        <w:t>R$</w:t>
        <w:tab/>
        <w:t>10.67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O crédito autorizado no artigo 1º será coberto com o recurso proveniente da anulação parcial da dotação abaixo especificada, com fundamento no disposto no artigo 43, § 1º., inciso III, da Lei Federal nº. 4.320, de 17 de março de 1964,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2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4.1.005/4490.51</w:t>
        <w:tab/>
        <w:t>Obras e Instalações.</w:t>
        <w:tab/>
        <w:t>R$</w:t>
        <w:tab/>
        <w:t>67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3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FINANCEI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30005.2.004/3391.93</w:t>
        <w:tab/>
        <w:t>Indenizações e Restituições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10.0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Total Geral</w:t>
        <w:tab/>
        <w:t>R$</w:t>
        <w:tab/>
        <w:t>10.67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Esta Lei entrará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os 15 de feverei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36"/>
          <w:szCs w:val="24"/>
        </w:rPr>
      </w:pPr>
      <w:r>
        <w:rPr>
          <w:rFonts w:cs="Arial" w:ascii="Arial" w:hAnsi="Arial"/>
          <w:color w:val="000000"/>
          <w:sz w:val="36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246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  <w:lang w:val="en-US" w:eastAsia="en-US"/>
      </w:rPr>
    </w:pPr>
    <w:r>
      <w:rPr>
        <w:rFonts w:cs="Arial" w:ascii="Arial" w:hAnsi="Arial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6:00Z</dcterms:created>
  <dc:creator>Microsoft</dc:creator>
  <dc:description/>
  <cp:keywords/>
  <dc:language>en-US</dc:language>
  <cp:lastModifiedBy>Rafael Alves Rodrigues</cp:lastModifiedBy>
  <cp:lastPrinted>2022-02-01T10:05:00Z</cp:lastPrinted>
  <dcterms:modified xsi:type="dcterms:W3CDTF">2022-02-17T14:26:00Z</dcterms:modified>
  <cp:revision>8</cp:revision>
  <dc:subject/>
  <dc:title/>
</cp:coreProperties>
</file>