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778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>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Recuperar a sinalização de solo e placas nas ruas Dom João VI, Fernão Dias e Pedro Álvares Cabral no Jardim Santo Antonio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ab/>
        <w:tab/>
        <w:t>A sinalização está apagada, preocupando pedestre e motorista que por ali trafegam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26 de novembr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321601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328503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9:00Z</dcterms:created>
  <dc:creator>adrianam</dc:creator>
  <dc:description/>
  <dc:language>en-US</dc:language>
  <cp:lastModifiedBy>rafael</cp:lastModifiedBy>
  <cp:lastPrinted>2007-11-26T09:39:00Z</cp:lastPrinted>
  <dcterms:modified xsi:type="dcterms:W3CDTF">2007-11-26T17:01:00Z</dcterms:modified>
  <cp:revision>8</cp:revision>
  <dc:subject/>
  <dc:title>DO GABINETE DO PRESIDENTE</dc:title>
</cp:coreProperties>
</file>