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ICAÇÃO Nº 781/200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hor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operação tapa buraco na Rua Orosimbo Maia, próximo à portaria da Fonte So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presente indicação visa atender a pedido de usuários e pedestres, uma vez que uma grande cratera no asfalto foi ocasionada pelos caminhões pipa que constantemente estacionam naquele local para abastecerem seus tanques de água na primeira lagoa do DA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ste vereador já encaminhou indicação em agosto do corrente para a resolução deste grave problema que até o momento, por descaso da administração municipal, não foi resolvido. Nos finais de semana principalmente, é muito grande o fluxo de ônibus de turistas que freqüentam a Fonte Sonia, onde os motoristas são obrigados a invadir a pista contrária para fugirem da grande cratera, correndo o risco de provocarem aci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Valinhos, aos 21 de novembro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54:00Z</dcterms:created>
  <dc:creator>jcarlos</dc:creator>
  <dc:description/>
  <dc:language>en-US</dc:language>
  <cp:lastModifiedBy>rafael</cp:lastModifiedBy>
  <cp:lastPrinted>2007-05-07T09:37:00Z</cp:lastPrinted>
  <dcterms:modified xsi:type="dcterms:W3CDTF">2007-11-26T17:48:00Z</dcterms:modified>
  <cp:revision>4</cp:revision>
  <dc:subject/>
  <dc:title>DO GABINETE DO PRESIDENTE</dc:title>
</cp:coreProperties>
</file>