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782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reparos na calçada em mosaico português na Praça Amélio Borin no Jardim Paraí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resente indicação visa atender pedido de usuários e pedestres que freqüentam aquela área praticando esportes e caminhadas. Pudemos constatar que há trechos cujo passeio está bastante danificado devido à ação de raízes de árvores, apresentando irregularidades no piso e em muitos pontos faltando as pedrinhas, podendo ocasionar acidentes com pedest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Valinhos, aos 21 de novembro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6:00Z</dcterms:created>
  <dc:creator>jcarlos</dc:creator>
  <dc:description/>
  <dc:language>en-US</dc:language>
  <cp:lastModifiedBy>rafael</cp:lastModifiedBy>
  <cp:lastPrinted>2007-10-08T14:48:00Z</cp:lastPrinted>
  <dcterms:modified xsi:type="dcterms:W3CDTF">2007-11-26T17:49:00Z</dcterms:modified>
  <cp:revision>4</cp:revision>
  <dc:subject/>
  <dc:title>DO GABINETE DO PRESIDENTE</dc:title>
</cp:coreProperties>
</file>