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824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ar o proprietário do imóvel situado na Rua 2, nº 45, no Bairro Beira Rio (imóvel abandonado com mato alto e água empossada), para que o mesmo proceda  limpeza e dedetização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Valinhos, 0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4:00Z</dcterms:created>
  <dc:creator>User</dc:creator>
  <dc:description/>
  <cp:keywords/>
  <dc:language>en-US</dc:language>
  <cp:lastModifiedBy>raquel</cp:lastModifiedBy>
  <cp:lastPrinted>2007-12-03T15:02:00Z</cp:lastPrinted>
  <dcterms:modified xsi:type="dcterms:W3CDTF">2007-12-05T17:59:00Z</dcterms:modified>
  <cp:revision>5</cp:revision>
  <dc:subject/>
  <dc:title>INDICAÇÃO Nº                     2007</dc:title>
</cp:coreProperties>
</file>