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827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a substituição de lâmpadas dos postes da Rua José Juliatto, no Jardim Elis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/>
        <w:t xml:space="preserve">Fomos procurados por moradores do local que nos relataram a precariedade na iluminação da citada rua, que é muito escura, favorecendo assim a ação de marginais. Por esta razão solicitam a troca das lâmpadas queimadas e a substituição das lâmpadas existentes por outras mais potentes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0 de Dez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lang w:val="en-US" w:eastAsia="en-US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7:00Z</dcterms:created>
  <dc:creator>Camara</dc:creator>
  <dc:description/>
  <dc:language>en-US</dc:language>
  <cp:lastModifiedBy>rafael</cp:lastModifiedBy>
  <cp:lastPrinted>2007-12-10T11:55:00Z</cp:lastPrinted>
  <dcterms:modified xsi:type="dcterms:W3CDTF">2007-12-10T18:24:00Z</dcterms:modified>
  <cp:revision>4</cp:revision>
  <dc:subject/>
  <dc:title>REQUERIMENTO Nº                /2005</dc:title>
</cp:coreProperties>
</file>