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 826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vereador Mauro de Sousa Penido apresenta a seguinte </w:t>
      </w:r>
      <w:r>
        <w:rPr>
          <w:b/>
          <w:bCs/>
        </w:rPr>
        <w:t>Indicação</w:t>
      </w:r>
      <w:r>
        <w:rPr/>
        <w:t xml:space="preserve">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O plantio de árvores na Rua Barão do Rio Branco, entre as ruas Piracicaba e Campinas, no lado par. </w:t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 xml:space="preserve">Justificativ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 xml:space="preserve">Moradores da rua reivindicam o plantio das árvores, pois somente o lado ímpar é arborizad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</w:t>
      </w:r>
      <w:r>
        <w:rPr/>
        <w:t>Valinhos, aos 10 de dezembr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31:00Z</dcterms:created>
  <dc:creator>jcarlos</dc:creator>
  <dc:description/>
  <dc:language>en-US</dc:language>
  <cp:lastModifiedBy>rafael</cp:lastModifiedBy>
  <cp:lastPrinted>2007-05-07T09:37:00Z</cp:lastPrinted>
  <dcterms:modified xsi:type="dcterms:W3CDTF">2007-12-10T17:37:00Z</dcterms:modified>
  <cp:revision>3</cp:revision>
  <dc:subject/>
  <dc:title>DO GABINETE DO PRESIDENTE</dc:title>
</cp:coreProperties>
</file>