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828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o corte de mato e limpeza das calçadas e alguns terrenos de propriedade da municipalidade na Rua Rosa Belmiro Ramos, no Jardim Elisa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A pedido dos munícipes, pois o mato está muito alto, o que propicia a formação de criadouros bem como a proliferação de mosquitos da dengue e outras pragas, além de facilitar a ação de marginai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Dez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lang w:val="en-US" w:eastAsia="en-US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7:00Z</dcterms:created>
  <dc:creator>Camara</dc:creator>
  <dc:description/>
  <dc:language>en-US</dc:language>
  <cp:lastModifiedBy>rafael</cp:lastModifiedBy>
  <cp:lastPrinted>2007-12-10T11:55:00Z</cp:lastPrinted>
  <dcterms:modified xsi:type="dcterms:W3CDTF">2007-12-10T18:25:00Z</dcterms:modified>
  <cp:revision>4</cp:revision>
  <dc:subject/>
  <dc:title>REQUERIMENTO Nº                /2005</dc:title>
</cp:coreProperties>
</file>