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03/200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dequação da passagem que liga as Ruas Caetano Ferrari e Miguel Busato, no Jardim Jure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a pedido dos moradores do local que utilizam freqüentemente esta passagem, e como o local está cheio de buracos e entulho (vide fotos anexas), vem ocasionando acidentes</w:t>
      </w:r>
      <w:r>
        <w:rPr/>
        <w:t>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2 de Feverei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12:00Z</dcterms:created>
  <dc:creator>Camara</dc:creator>
  <dc:description/>
  <dc:language>en-US</dc:language>
  <cp:lastModifiedBy>rafael</cp:lastModifiedBy>
  <cp:lastPrinted>2008-02-11T12:41:00Z</cp:lastPrinted>
  <dcterms:modified xsi:type="dcterms:W3CDTF">2008-02-11T19:16:00Z</dcterms:modified>
  <cp:revision>7</cp:revision>
  <dc:subject/>
  <dc:title>REQUERIMENTO Nº                /2005</dc:title>
</cp:coreProperties>
</file>