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38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Solicitar a Secretaria competente à instalação de mesas e bancos de concreto na praça Aurélio Olivo voltado para R. Fernão Dias no Jd. Santo Antonio.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left="72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versos usuários da praça, principalmente da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. Idade, costumam se reunir para convívio e pratica de algumas atividades de lazer, como por exemplo dominó, dama e jogos de carta. A instalação dessas mesas e bancos viria a proporcionar uma maior comodidade a estes usuário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5 de fevereir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8:00Z</dcterms:created>
  <dc:creator>Floriano</dc:creator>
  <dc:description/>
  <dc:language>en-US</dc:language>
  <cp:lastModifiedBy>rafael</cp:lastModifiedBy>
  <dcterms:modified xsi:type="dcterms:W3CDTF">2008-02-18T19:52:00Z</dcterms:modified>
  <cp:revision>3</cp:revision>
  <dc:subject/>
  <dc:title>INDICAÇÃO N</dc:title>
</cp:coreProperties>
</file>