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52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operação tapa-buraco em regime de URGÊNCIA na Rua Campos Salles, região da Vila Colega e Bairro Jurema, uma vez que os moradores e usuários estão reclamando da conservação desta importante via que interliga o município a Campinas, onde constantemente veículos vem sofrendo danos e o risco de acidentes é bastante acentu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Valinhos, aos 25 de feverei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8:00Z</dcterms:created>
  <dc:creator>jcarlos</dc:creator>
  <dc:description/>
  <dc:language>en-US</dc:language>
  <cp:lastModifiedBy>rafael</cp:lastModifiedBy>
  <cp:lastPrinted>2006-03-07T10:18:00Z</cp:lastPrinted>
  <dcterms:modified xsi:type="dcterms:W3CDTF">2008-02-25T19:48:00Z</dcterms:modified>
  <cp:revision>4</cp:revision>
  <dc:subject/>
  <dc:title>DO GABINETE DO PRESIDENTE</dc:title>
</cp:coreProperties>
</file>